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rican Association for Homeca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agement Discussion &amp; Analys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the Period Ended 5/31/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tement of Financial Position</w:t>
      </w:r>
      <w:r>
        <w:rPr>
          <w:b/>
          <w:sz w:val="22"/>
          <w:szCs w:val="22"/>
        </w:rPr>
        <w:t xml:space="preserve"> (Balance Sheet) (2025 YTD Actual vs 2024 YTD Actual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ash for the period of 5/31/25 was $241K higher than 2024 due timing of dues payment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AAHomecare’s investments were $741K higher than last year. </w:t>
      </w:r>
      <w:r>
        <w:rPr>
          <w:rFonts w:cs="Arial"/>
          <w:sz w:val="20"/>
          <w:szCs w:val="20"/>
        </w:rPr>
        <w:t>For the month our portfolio slightly underperformed posting returns of .48% to 5.84%</w:t>
      </w:r>
    </w:p>
    <w:p>
      <w:pPr>
        <w:pStyle w:val="ListParagrap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ccounts Receivable was $37K higher than last year due to the timing of dues payments.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ferred membership dues for renewals and new members were $91K higher than May 2024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Total assets as of May 31, 2025, were $12.7M, a $914K increase over 2024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tatement of Financial Analysis</w:t>
      </w:r>
      <w:r>
        <w:rPr>
          <w:b/>
          <w:sz w:val="22"/>
          <w:szCs w:val="22"/>
        </w:rPr>
        <w:t xml:space="preserve"> (Income Statement) (2025 YTD Actual vs YTD Budge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association ended May with net revenue before other expense of $582K. Net revenue after other expense was $189K. This was $189K lower than 2024 due to the number of other expenses for 2025.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venu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0"/>
          <w:szCs w:val="20"/>
        </w:rPr>
        <w:t>Membership dues revenue for renewal and new members were $369K ahead of budgeted membership revenue and $76K higher than 2024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pens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penses for the period ending May 31 were $73K less than budget and $81K less than 2024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her Revenue/Expense</w:t>
      </w:r>
    </w:p>
    <w:p>
      <w:pPr>
        <w:pStyle w:val="Normal"/>
        <w:ind w:left="40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nd Up for Homecare (SUFH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May 2025</w:t>
        <w:tab/>
        <w:t>May 2024</w:t>
      </w:r>
      <w:r>
        <w:rPr>
          <w:b/>
          <w:sz w:val="20"/>
          <w:szCs w:val="20"/>
        </w:rPr>
        <w:tab/>
        <w:t>2025</w:t>
        <w:tab/>
        <w:tab/>
        <w:t>2024</w:t>
      </w:r>
    </w:p>
    <w:p>
      <w:pPr>
        <w:pStyle w:val="Normal"/>
        <w:ind w:left="288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ctual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Actual</w:t>
      </w:r>
      <w:r>
        <w:rPr>
          <w:b/>
          <w:sz w:val="20"/>
          <w:szCs w:val="20"/>
        </w:rPr>
        <w:tab/>
        <w:t xml:space="preserve"> </w:t>
        <w:tab/>
      </w:r>
      <w:r>
        <w:rPr>
          <w:b/>
          <w:sz w:val="20"/>
          <w:szCs w:val="20"/>
          <w:u w:val="single"/>
        </w:rPr>
        <w:t>Budget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Actu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venue</w:t>
        <w:tab/>
        <w:tab/>
        <w:tab/>
        <w:t xml:space="preserve">$51,550         </w:t>
        <w:tab/>
        <w:t>$59,850</w:t>
        <w:tab/>
        <w:t>$57,000</w:t>
        <w:tab/>
        <w:t>$59,85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Fundraising Expenses</w:t>
        <w:tab/>
        <w:tab/>
      </w:r>
      <w:r>
        <w:rPr>
          <w:sz w:val="20"/>
          <w:szCs w:val="20"/>
          <w:u w:val="single"/>
        </w:rPr>
        <w:t xml:space="preserve">  22,127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  19,288</w:t>
      </w:r>
      <w:r>
        <w:rPr>
          <w:sz w:val="20"/>
          <w:szCs w:val="20"/>
        </w:rPr>
        <w:t xml:space="preserve"> </w:t>
        <w:tab/>
        <w:t xml:space="preserve">  </w:t>
      </w:r>
      <w:r>
        <w:rPr>
          <w:sz w:val="20"/>
          <w:szCs w:val="20"/>
          <w:u w:val="single"/>
        </w:rPr>
        <w:t>21,000</w:t>
      </w:r>
      <w:r>
        <w:rPr>
          <w:sz w:val="20"/>
          <w:szCs w:val="20"/>
        </w:rPr>
        <w:t xml:space="preserve">         </w:t>
        <w:tab/>
        <w:t xml:space="preserve">  </w:t>
      </w:r>
      <w:r>
        <w:rPr>
          <w:sz w:val="20"/>
          <w:szCs w:val="20"/>
          <w:u w:val="single"/>
        </w:rPr>
        <w:t>19,060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ab/>
        <w:t>Subtotal:</w:t>
        <w:tab/>
        <w:tab/>
        <w:t xml:space="preserve">  29,423 </w:t>
        <w:tab/>
        <w:t xml:space="preserve">  40,562     </w:t>
        <w:tab/>
        <w:t xml:space="preserve">  36,000</w:t>
        <w:tab/>
        <w:t xml:space="preserve">  40,7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Expenditures</w:t>
        <w:tab/>
        <w:tab/>
      </w:r>
      <w:r>
        <w:rPr>
          <w:sz w:val="20"/>
          <w:szCs w:val="20"/>
          <w:u w:val="single"/>
        </w:rPr>
        <w:t xml:space="preserve">    3,000</w:t>
      </w:r>
      <w:r>
        <w:rPr>
          <w:sz w:val="20"/>
          <w:szCs w:val="20"/>
        </w:rPr>
        <w:t xml:space="preserve">       </w:t>
        <w:tab/>
        <w:t xml:space="preserve">    </w:t>
      </w:r>
      <w:r>
        <w:rPr>
          <w:sz w:val="20"/>
          <w:szCs w:val="20"/>
          <w:u w:val="single"/>
        </w:rPr>
        <w:t>7,975</w:t>
      </w:r>
      <w:r>
        <w:rPr>
          <w:sz w:val="20"/>
          <w:szCs w:val="20"/>
        </w:rPr>
        <w:t xml:space="preserve">    </w:t>
        <w:tab/>
        <w:t xml:space="preserve">  </w:t>
      </w:r>
      <w:r>
        <w:rPr>
          <w:sz w:val="20"/>
          <w:szCs w:val="20"/>
          <w:u w:val="single"/>
        </w:rPr>
        <w:t>27,000</w:t>
      </w:r>
      <w:r>
        <w:rPr>
          <w:sz w:val="20"/>
          <w:szCs w:val="20"/>
        </w:rPr>
        <w:t xml:space="preserve">   </w:t>
        <w:tab/>
        <w:t xml:space="preserve">  </w:t>
      </w:r>
      <w:r>
        <w:rPr>
          <w:sz w:val="20"/>
          <w:szCs w:val="20"/>
          <w:u w:val="single"/>
        </w:rPr>
        <w:t>12,975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  <w:t>Surplus/Deficit:</w:t>
        <w:tab/>
        <w:tab/>
        <w:t xml:space="preserve">  26,423          </w:t>
        <w:tab/>
        <w:t xml:space="preserve">  32,587                 9,000               27,8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gram Expenditures include: Emerald $3K for opening recep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ther Expens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her expenses for the period ending May 31, 2025 totaled $420K. This included Bridge PA $25K, The Nickels Group $80K, Veritas HP $45K, State Lobbying $3K, Medlyze $31K, Fiscal Note $66K, Foley Hoag $69K, Dobson DaVanzo $18K, Todd Strategy Group $45K, Brand Council $9K and Belay (social media manager) $8K. Note that the Belay engagement has end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u w:val="non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6:03:00Z</dcterms:created>
  <dc:creator>User</dc:creator>
  <dc:description/>
  <cp:keywords/>
  <dc:language>en-US</dc:language>
  <cp:lastModifiedBy>suem@aahomecare1.onmicrosoft.com</cp:lastModifiedBy>
  <cp:lastPrinted>2025-02-14T12:00:00Z</cp:lastPrinted>
  <dcterms:modified xsi:type="dcterms:W3CDTF">2025-06-17T16:03:00Z</dcterms:modified>
  <cp:revision>2</cp:revision>
  <dc:subject/>
  <dc:title>American Association for Homecare</dc:title>
</cp:coreProperties>
</file>